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IC: Change in Business Registration Certificat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May 2018, ANI Joint Stock Company announced the change in Business Registration Certificat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in charter capital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. Charter capital before the change: VND 159,997,15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15,999,715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harter capital after the change: VND 199,994,91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19,999,491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Reason for the change (if any): change in Business Registration Certificate because of change in charter capital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4. Effective date: 10 May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16T06:59:00Z</dcterms:modified>
  <cp:revision>492</cp:revision>
  <dc:subject/>
  <dc:title>LO5: General Mandate 2016</dc:title>
</cp:coreProperties>
</file>